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河南县各乡镇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留守老人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救助公示名单</w:t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河南县民政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盖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</w:t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tbl>
      <w:tblPr>
        <w:tblW w:w="825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7"/>
        <w:gridCol w:w="2752"/>
        <w:gridCol w:w="2430"/>
        <w:gridCol w:w="1080"/>
      </w:tblGrid>
      <w:tr>
        <w:trPr>
          <w:trHeight w:val="6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序号号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基本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次汗苏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尕布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次汗苏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尕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次汗苏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藏公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次汗苏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毛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毛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毛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才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柯生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尖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成措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毛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久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生乡毛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才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斗格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切江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更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卓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加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尕庆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才让东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赛尔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桑日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尖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斗克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尖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叶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尖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拉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赛尔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才华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尖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卓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尔龙乡赛尔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活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拉让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子女，由侄子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卓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多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弱多病，身负多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多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多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丧偶，子女为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多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日让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多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子女，夫妻俩年老多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夏日达哇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丧偶，子女分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夏日达哇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寡老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久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松乡夏日达哇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子女，由侄女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加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夏吾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角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夏吾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才让扎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夏吾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谢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曲海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久美尖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曲海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多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曲海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努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托叶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才布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托叶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却尖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托叶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叶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曲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罗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曲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桑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宁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宗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宁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次成尖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文群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扎西尖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文群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才让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托叶玛乡文群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家庭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让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赛日旦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拉日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赛日旦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Mongolian Baiti"/>
                <w:color w:val="000000"/>
                <w:sz w:val="21"/>
                <w:szCs w:val="22"/>
                <w:lang w:bidi="zh-CN"/>
              </w:rPr>
              <w:t>托合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多特村一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索南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多特村二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热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多特村三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卓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多特村四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切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多特村五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昂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南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卓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南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万玛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南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拉毛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南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着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阿木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拉毛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阿木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斗科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阿木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拉毛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阿木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扎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德日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尕日玛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德日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南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德日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卓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泽雄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加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泽雄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达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泽雄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冬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参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公保南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参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尕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参美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加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荷日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达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荷日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多杰扎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荷日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索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荷日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昂青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荷日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智后茂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夸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智后茂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让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智后茂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索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智后茂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让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河曲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让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河曲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索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秀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娜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秀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才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优干宁镇秀甲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1"/>
                <w:szCs w:val="22"/>
              </w:rPr>
              <w:t>留守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龙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日旦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日旦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子女、肢体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草场、无子女、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尕藏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日旦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梧桐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梧桐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合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梧桐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旦昂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日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尕群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吾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尕群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才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吉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南卓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青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赛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赛尖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寡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毛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赛尔永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合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赛尔永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木特镇赛尔永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布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木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人扶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木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索达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木特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8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97837017</w:t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0:00Z</dcterms:created>
  <dc:creator>Administrator</dc:creator>
  <dc:description/>
  <dc:language>en-US</dc:language>
  <cp:lastModifiedBy>Administrator</cp:lastModifiedBy>
  <cp:lastPrinted>2023-03-15T15:51:00Z</cp:lastPrinted>
  <dcterms:modified xsi:type="dcterms:W3CDTF">2023-03-15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1C55313A48D6A09F1D3355FC36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